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VI/195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6 stycznia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rzyjęcia planu pracy Komisji Budżetowej Rady Gminy  </w:t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Bobrowniki na 2012 rok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 – Dz. U. z 2001 r. Nr 142, poz.1591                 z późn. zm.) oraz § 61 Statutu Gminy Bobrowniki, przyjętego uchwałą                  Nr VIII/70/07 Rady Gminy Bobrowniki z dnia  29 maja 2007 r. (Dz. Urz. Woj. Śląskiego z dnia 12 lipca 2007 r. Nr 114, poz. 2282 z późn. zm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Przyjąć plan pracy Komisji Budżetowej Rady Gminy Bobrowniki na            2012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</w:t>
        <w:tab/>
        <w:t>Przewodniczący Rad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3:00Z</dcterms:created>
  <dc:creator>UG Bobrowniki</dc:creator>
  <dc:description/>
  <cp:keywords/>
  <dc:language>en-US</dc:language>
  <cp:lastModifiedBy>Your User Name</cp:lastModifiedBy>
  <cp:lastPrinted>2011-01-28T13:13:00Z</cp:lastPrinted>
  <dcterms:modified xsi:type="dcterms:W3CDTF">2012-02-01T13:35:00Z</dcterms:modified>
  <cp:revision>4</cp:revision>
  <dc:subject/>
  <dc:title>(projekt)</dc:title>
</cp:coreProperties>
</file>